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ncesión del Matadero Municipal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Departamento Ejecutivo es el órgano de control de las concesion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mismo debe velar por el efectivo cumplimiento de las condiciones establecidas en el pliego de bases y condicion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en reiteradas oportunidades se le ha solicitado el cumplimiento de la cláusula del inventario al Departamento Ejecutivo, sin obtener hasta el día de la fecha respuesta favorable del mismo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63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tenga a bien informar al Honorable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ncejo Deliberante si dio cumplimiento al inventario establecido en la cláusula 5º del convenio de uso y explotación firmado con la empresa concesionaria del Matadero Frigorífico Municipal y, de ser afirmativo, enviarlo a la mayor brevedad.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0:00Z</dcterms:created>
  <dc:creator>Usuario</dc:creator>
  <dc:description/>
  <dc:language>en-US</dc:language>
  <cp:lastModifiedBy>WinuE</cp:lastModifiedBy>
  <cp:lastPrinted>2010-09-13T19:36:00Z</cp:lastPrinted>
  <dcterms:modified xsi:type="dcterms:W3CDTF">2013-06-14T08:58:00Z</dcterms:modified>
  <cp:revision>3</cp:revision>
  <dc:subject/>
  <dc:title> </dc:title>
</cp:coreProperties>
</file>